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IVO PRVŇÁČKŮ NA ZAČÁTKU ŠKOLNÍHO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TY K PROCVIČOVÁNÍ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ČESKÝ JAZYK</w:t>
      </w:r>
    </w:p>
    <w:p>
      <w:pPr>
        <w:pStyle w:val="Normal"/>
        <w:spacing w:lineRule="atLeast" w:line="20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Tento předmět má komplexní charakter, spojuje čtení, psaní a jazykovou výchovu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ČTENÍ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V letošním školním roce se budou žáci v obou třídách prvního ročníku učit číst genetickou metodou, která se jeví pro nácvik čtení přirozenější a snadnější než slabikování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ákladem dobrého zvládnutí čtení je však pro všechny metody čtení dobrý rozklad a sklad slova na hlásky (písmena) – analýza a syntéza slova (SAS).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Nacvičujeme sluchem: J – Á = JÁ, T – O = TO, P – E – S = PES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rocvičování: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di obrázek D – Ů – M, K – R – Á – L, …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 je v místnosti, venku? S-T-Ů-L, K-O-L-O, …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do je to? T-Á-T-A, J-A-N,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íme pro začátek krátká slova složená ze 2 – 4 hlásek. Vyhýbáme se slovům se slabikou dě,tě,ně,bě,pě,vě,mě,di,ti,ni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Stejně důležitý je i rozklad slova na hlásky. Tato činnost podporuje později i bezchybné psaní. EVA= E-V-A, PROČ= P-R-O-Č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rocvičování: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ítě drží v ruce například knoflíky, kamínky, fazole apod. Společně vyslovíme slovo. Dítě pak vyslovuje slovo samostatně po hláskách a při každé hlásce položí před sebe knoflík.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P – E -T - R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☺ ☺ ☺ ☺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 genetické metodě čtení užíváme až do listopadu pouze velká tiskací písmena. S těmi se seznamujeme hravou formou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Procvičování: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ledej a zamaluj v novinách jen písmeno E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Jakým písmenem začíná/končí nápis?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ymodeluj písmeno z plastelíny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yťukej písmeno na klávesnici počítače, na psacím stroji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kresli“písmeno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skládej ze skládací abecedy písmena, slova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vní slova čteme nejprve hláskováním P-E-S, ale snažíme se co nejrychleji slovo přečíst vcelku tzv. Postřehováním. Toto docílíme častým opakováním slova. Šikovní čtenáři mohou samozřejmě fázi hláskování úplně přeskočit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SANÍ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čínáme uvolňovacími cviky. Při psaní dbáme vždy na správnoé hygienické návyky při psaní (úchop tužky, sezení, osvětlení...)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Procvičování: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Čmárání na velkém formátu papíru, novin.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vlékání korálků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kládání dílů stavebnice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ymalovávání obrázků v omalovánkách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btahování tvarů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TEMATIKA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znáváme číslice postupně takto: 1-5, 0, 6-10, 0-10. naučíme se porovnávat čísla pomocí znaků &lt;,&gt;,= ( větší, menší, rovná se). 1&lt;5        1 je menší než 5 (špička směřuje vždy k menšímu číslu)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Procvičování: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jdi a přečti mezi kartami s čísly číslici 4.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znej číslo na minci.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počítej knoflíky a přiřaď správné číslo (polož více, méně).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počítej tolik korálků, jaké ti ukážu číslo (napočítej více, méně).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ra Člověče, nezlob se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ácvik psaní číslic probíhá až v polovině října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ěřím, že se budete svému dítěti trpělivě věnovat. Při přípravě na vyučování však dbejte na to, abyste dítě zbytečně nepřetěžovali a abyste mu a sobě školu neznechutili. Jednotlivé činnosti střídejte a věnujte jim jen několik minut. Hodně s dítětem hovořte, povídejte si, naslouchejte mu, opravujte chyby ve výslovnosti nebo chybném vyjádření. Pomáháte mu tak obohacovat jeho slovní zásobu. Nešetřete pochvalou a hlavně buďte ke svým dětem přiměřeně nároční, ale vždy důslední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kud se na mě obrátíte se svými školními problémy, budu se snažit je spolu s vámi vyřešit. Přeji Vám i Vašim dětem hodně školních úspěchů a radosti ze školní práce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řídní učitelka Mgr. Jana Čermákov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0:30Z</dcterms:created>
  <dc:creator>Petr Čermák</dc:creator>
  <dc:description/>
  <dc:language>en-US</dc:language>
  <cp:lastModifiedBy/>
  <cp:revision>0</cp:revision>
  <dc:subject/>
  <dc:title/>
</cp:coreProperties>
</file>